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7"/>
          <w:szCs w:val="27"/>
        </w:rPr>
        <w:t>ПОСТАНОВЛЕНИЕ № 5-1103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сентября 2024 года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014Ю в отношении должностного лица – 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лыгина Андрея Вита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4 года Малыгин А.В., являясь конкурсным управляющим общества с ограниченной ответственностью «Инвестиционная компания «Уралгазстрой», расположенного по адресу: гор. Югорск, ул. Славянская, 4а, не предоставил налоговую декларацию по налогу на прибыль организаций за 3 месяца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5.07.2024 года, из которого следует, что Малыгин А.В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2524 от 04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проводительным письмом № 1054 от 25.07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алы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конкурсного управляющего общества с ограниченной ответственностью «Инвестиционная компания «Уралгазстрой» Малыгина Андрея Витал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